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 от 25.02.2015г.  №85 о/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Года борь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сердечно-сосудистыми заболева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винском районе в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13"/>
        <w:gridCol w:w="2818"/>
        <w:gridCol w:w="16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Повышение уровня информированности граждан о проблеме артериальной гипертонии, повышенного холестерина, инсульта, инфаркта миокарда, факторов сердечно-сосудистого риска,  правилах действий при развитии неотложных состояний и мотивирование к ведению здорового образа жизн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, в т.ч. с использованием средств массовой информ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размещению на сайте Увинской РБ информации по профилактике сердечно-сосудистых заболеваний, в т.ч. артериальной гипертонии и повышенного уровня холестерина, инсультов, инфарктов миокард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, Н.И., врач кабинета медицинской профилак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рионова Н.И., зам.гл. врача по АП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дакова Е.В., зам.гл. врача по мед. обслужив.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убликации в районных печатных изданиях о проблеме профилактики сердечно-сосудистых заболеваний, в т.ч. артериальной гипертонии,  повышенного уровня холестерина, инсультов, инфарктов миокарда, а также принципов раннего выявления и профилактики болезней сердца и сосудов у детей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З.П., врач районный педиа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, старший терапев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дакова Е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рганизовать работу «Горячей линии» по вопросам профилактики ССЗ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Школы артериальной гипертон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последний вторник м-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а интернет-сайте «он-лайн кабинет врача» и  постоянно функционирующего раздела: «Медицинская профилактика», с размещением актуальной информации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г.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исанию работы Школ здоровья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ю массовых акций в учреждениях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ой информации, приуроченной к Дням ВОЗ (Всемирный день здоровья – 7 апреля, Всемирный день здорового сердца – 20 апреля), Всемирный день борьбы с АГ – 11 мая, Всемирный день без табачного дыма -  31 мая, День физкультурника – 31 мая, Всемирный день сердца – 29 сентября, Всемирный день пожилых людей – 01 октября, Всемирный день борьбы с инсультом – 29 октября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дако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А.В., начальник отдела информатизации и телемедицин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– «Месячников здоровья» по пропаганде здорово го образа жизни и повышению уровня информи-рованности граждан по проблеме ССЗ с освеще нием в средствах массовой информации (сайт Увинской РБ, местные печатные издания, радио):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дако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.И., Вылегжанина О.А., главная мед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усева Н.И., Рязанцева З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, Булатов А.И., Пчельникова Н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, Ларион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рдакова Е.В., Вылегжан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, Иванова А.И., врач, ответствен. за работу с ветер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, Булат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сева Н.И., Ердакова Е.В., Вылегжанина О.А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0.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сячник здоровья», приуроченный к Всемирному дню здоровья – 7 апреля (с 01 по 30 апреля 2015г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сти цикл лекций в школах района и  в Увинском колледже по вопросам здорового питания, физической активности и профилактике ку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вести цикл лекций по профилактике ССЗ в администрации района, трудовых коллективах - с охватом взрослого населения 5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07.04.15г. провести День открытых дверей в Увинской РБ с измерением АД, выявлением факторов риска ХНИЗ и проведением индивидуального консуль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22.04.15г. провести конкурс мультимедийных презентаций среди подразделений Увинской РБ на тему профилактики ССЗ.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сячник здоровья», приуроченный к Всемирному дню сердца – 29 сентября (с 21.09.2015 – 18.10.2015г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ступление по местному радио на тему профилактики СС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овать конкурс памяток среди подразделений больницы на тему: «Сохрани свое сердц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ведение обучающих семинаров по оказанию первой медицинской помощи при острых сердечно-сосудистых состояниях (ОИМ, ОНМК, приступ стенокардии и др.) с выхо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ДК «Юность» (взрослое население - с охватом около 100 че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тделение соц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о инвалидов и общество ветеранов (население пожилого возраста с охватом не менее 30 чел. в каждом случа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е цикла лекций по профилактике ССЗ в трудовых коллективах района («Увадрев», «Ува-молоко», Увинский мясокомбинат – с охватом работающих не менее 50 чел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формить стенды в подразделениях б-цы, ФАПах на тему оказания первой помощи при острых состояниях.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открытых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д.учреждениях района по измерению АД, по индивидуальному консультированию врача кабинета медицинской профилактики, с раздачей информационно-просветительских материалов, анкетированием на раннее выявление ССЗ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И., врач кабинета медицинской профил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.И., зам.гл. врача по АПС, Ердакова Е.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поликлиниках, больницах, аптеках, торговых центрах информационных материалов о правилах измерения АД, роли артериальной гипертонии и повышенного уровня холестерина как важнейших факторов риска развития сердечно-сосудистых заболеваний (инфаркт миокарда, инсульт) и сердечно-сосудистой смертности, а также рекомендациями пройти диспансеризацию и профилактические медицинские осмотр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ов А.И., старший терапев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ьникова Н.Л., зав. Нылгинской участ. больниц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дакова Е.В., зам.гл. врача по мед. обслужив.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ассовых мероприятий по пропаганде здорового образа жизни и повышению уровня информированности граждан по проблеме СС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апреля (Всемирный день здоров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 мая (Всемирный день без табака) – выход участковой службы с лекциями о вреде курения в прикрепленные трудовые колл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 сентября (Всемирный день серд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 октября (Всемирный день борьбы с инсультом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а Н.И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служ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 мая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, медицинских работников о признаках острых сердечно-сосудистых заболеваний и состояний (инсульт, инфаркт миокарда, внезапная смерть) и алгоритме действий в случае их появления, в т.ч. в целях сокращения среднего для региона интервала времени от момента развития болевого синдрома при остром коронарном синдроме до вызова скорой медицинской помощи не более, чем до 70 мину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И.Гусева </w:t>
            </w:r>
            <w:r>
              <w:rPr>
                <w:sz w:val="20"/>
                <w:szCs w:val="20"/>
              </w:rPr>
              <w:t>(статья в районную газету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латов А.И. </w:t>
            </w:r>
            <w:r>
              <w:rPr>
                <w:sz w:val="20"/>
                <w:szCs w:val="20"/>
              </w:rPr>
              <w:t>(выступление по местному радио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атуева Е.П., врач отделения скорой медицинской помощи п.Ува </w:t>
            </w:r>
            <w:r>
              <w:rPr>
                <w:sz w:val="20"/>
                <w:szCs w:val="20"/>
              </w:rPr>
              <w:t>(выступление на фельдшерской конференц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0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смотре-конкурсе информационно-просветительских материалов по профилактике заболеваний и формированию здорового образа жизни среди ЛПУ УР, посвященный Всемирному дню здоровья в соответствии с девизом ВОЗ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дакова Е.В., Вылегжанина О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БУЗ УР «Увинская РБ МЗ У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а упражнений: «Веселая гимнастика для родителей с деть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ое пособие: «Физическая реабилитация больных с острым инфарктом миокард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образовательных организаций для размещения на сайтах  комплекса упражнений: «Веселая гимнастика для родителей с детьм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З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выявления АГ, лиц с повышенным уровнем ХС и лиц с высоким сердечно-сосудистым риском вне М.О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язательное измерение АД всем гражданам, пришедшим в поликлинику по любому поводу (приказ Минздрава России №4 от 24.01.2003г. «О мерах по совершенствованию организации медицинской помощи больным с артериальной гипертонией в РФ») врачами всех специальностей и фельдшерами ФАП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.И., Ердакова Е.В., Пчельникова Н.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ого скрининга по выявлению риска сердечно-сосудистых заболеваний (измерение АД, веса, раздача памяток по профилактике ССЗ) в центре п.Ува во время проведения мероприятий  празднования «Дня молодежи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З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ршенствование выявления и оказания медицинской помощи больным с сердечно-сосудистыми заболеваниям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участковой службой с тщательным анализом каждого случая смертности от сердечно-сосудистых заболеваний и ОНМ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, Пчельникова Н.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заболеваемости от сердечно-сосудистых заболеваний в Увинском район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Г., врач мед. статист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контролю за правильным заполнением медицинских свидетельств о смерт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шов В.А., зам.гл. врача по медицинской части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терапевтической участковой службой по результатам диспансеризации взрослого населения (структура выявленной патологии и факторов рис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едиатрической участковой службой по результатам диспансеризаци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З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кварт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помощи больным с сердечно-сосудистыми заболеваниями в соответствии с Порядками оказания медицинской помощи больным с сердечно -сосудистыми заболеваниями, острыми нарушениями мозгового кровообращения и проведение диспансерного наблюдения, стандартами медицинской помощ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гашов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.А., врач невр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испансеризации взрослого населения осмотреть 6220 чел. (100% от план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 А.И., Пчельникова </w:t>
            </w:r>
            <w:r>
              <w:rPr>
                <w:sz w:val="20"/>
                <w:szCs w:val="20"/>
              </w:rPr>
              <w:t>Н.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ХО-кардиографии детям в возрасте 1 мес. и проведение ЭКГ-исследования детям в возрасте 1 год – с охватом 95%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З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каждом терапевтическом участке диспансерного наблюдения за больными артериальной гипертонией (не менее 30% на каждом участке), перенесших инфаркт миокарда (не менее 80%), острые нарушения мозгового кровообращения (не менее 80% от перенесших инсульт в 2015 году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, Пчельникова Н.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оспитальной летальности при инфаркте миокарда (остром и повторном) до 10% за счет препаратов для тромболизисной терап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анова Т.В, Пчельникова Н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а Е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шов В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Школы больных артериальной гипертонией. ИБС, инфарктом миокарда и инсультом не менее 20% больных с данной патологией, находящихся на диспансерном наблюдении, в том числе с использованием телемедицинских технолог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,  Пчельникова Н.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тандарта оказания медпомощи больным с острым инфарктом миокарда с проведением тромболитической терапии у больных острым коронарным синдромом с подъемом сегмента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на госпитальном этап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шов В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хвата реабилитационными мероприятиями не менее 25% больных, перенесших инсульты и не менее 25% больных, перенесших инфаркт миокарда на этапе восстановительного лечения в санаториях Республики, а также не менее 75% больных, перенесших инсульты и не менее 75% больных, перенесших инфаркт миокарда на амбулаторно-поликлиническом этап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ш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телемедицинских технолог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ать охват большего числа пациентов для проведения консультаций со специалистами сосудистых центров, транслирования занятий Школ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влекать к работе посредством телемедицинских технологий учебные заведения, предприятия для повышения охвата аудитории школьников, студентов, трудовых коллективов при проведении работы по пропаганде здорового образа жизн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шов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 А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З.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вата не менее 80% граждан старше 60 лет, а также имеющих ССЗ, прививками против гриппа и не менее 60% граждан старше 65 лет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, Пчельникова Н.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Школ здоровья в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овать выездные занятия для пенсионеров и инвалидов в центрах социального обслуживания, на предприятиях, в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Школы для пациентов с избыточной массой тела и желающих бросить курить, Школы для больных АГ для дете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квалификации медицин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стирования участковых терапевтов, врачей общей практики, кардиологов и неврологов поликлиник на знание и проведение профилактического консультирования и диспансерного наблюдения больных хроническими неинфекционными заболеваниями и пациентов с высоким риском их развит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И., Пчельникова Н.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вершенствование материально-технической баз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онометры – 3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для проведения Холтер-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ьный телефон для проведения «Горячей линии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юкова И.А., главный вра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гл.врача по АП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И.Ларионова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1</dc:creator>
  <dc:description/>
  <cp:keywords/>
  <dc:language>en-US</dc:language>
  <cp:lastModifiedBy>Машинистка</cp:lastModifiedBy>
  <cp:lastPrinted>2015-03-16T10:38:00Z</cp:lastPrinted>
  <dcterms:modified xsi:type="dcterms:W3CDTF">2015-03-16T07:39:00Z</dcterms:modified>
  <cp:revision>20</cp:revision>
  <dc:subject/>
  <dc:title>Приложение </dc:title>
</cp:coreProperties>
</file>